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a = 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a + 7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x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-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4 + t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3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s –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637540</wp:posOffset>
                      </wp:positionV>
                      <wp:extent cx="73152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-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50.2pt;mso-position-vertical-relative:text;margin-left:31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b = 2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If e = -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3e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f = 3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f + 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y = 6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</w:rPr>
              <w:t>2√y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1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0w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x + 12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1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v² - 40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588645</wp:posOffset>
                      </wp:positionV>
                      <wp:extent cx="731520" cy="64008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46.35pt;mso-position-vertical-relative:text;margin-left:29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07155</wp:posOffset>
                      </wp:positionH>
                      <wp:positionV relativeFrom="paragraph">
                        <wp:posOffset>2966085</wp:posOffset>
                      </wp:positionV>
                      <wp:extent cx="73152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w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233.55pt;mso-position-vertical-relative:text;margin-left:30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w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07155</wp:posOffset>
                      </wp:positionH>
                      <wp:positionV relativeFrom="paragraph">
                        <wp:posOffset>4154805</wp:posOffset>
                      </wp:positionV>
                      <wp:extent cx="731520" cy="640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327.15pt;mso-position-vertical-relative:text;margin-left:30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10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</w:t>
            </w:r>
            <w:r>
              <w:rPr>
                <w:b/>
                <w:sz w:val="52"/>
              </w:rPr>
              <w:t>+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2510</wp:posOffset>
                      </wp:positionH>
                      <wp:positionV relativeFrom="paragraph">
                        <wp:posOffset>644525</wp:posOffset>
                      </wp:positionV>
                      <wp:extent cx="73152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50.75pt;mso-position-vertical-relative:text;margin-left:28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2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+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</w:t>
            </w:r>
            <w:r>
              <w:rPr>
                <w:b/>
                <w:sz w:val="52"/>
              </w:rPr>
              <w:t>8w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3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x – 36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635000</wp:posOffset>
                      </wp:positionV>
                      <wp:extent cx="731520" cy="640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50pt;mso-position-vertical-relative:text;margin-left:30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-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</w:t>
            </w:r>
            <w:r>
              <w:rPr>
                <w:b/>
                <w:sz w:val="52"/>
              </w:rPr>
              <w:t>- 3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p = -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2p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²-5s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5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½x –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1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s + 2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f = 6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 –7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0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-0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 </w:t>
            </w:r>
            <w:r>
              <w:rPr>
                <w:b/>
                <w:sz w:val="52"/>
              </w:rPr>
              <w:t>+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k = 0.7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k + 6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-2594610</wp:posOffset>
                      </wp:positionV>
                      <wp:extent cx="731520" cy="640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204.3pt;mso-position-vertical-relative:text;margin-left:29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d = 9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² + 3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m = 8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+ 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t – 5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n = 12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8235</wp:posOffset>
                      </wp:positionH>
                      <wp:positionV relativeFrom="paragraph">
                        <wp:posOffset>-4140200</wp:posOffset>
                      </wp:positionV>
                      <wp:extent cx="731520" cy="640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326pt;mso-position-vertical-relative:text;margin-left:28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g = 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g² - 7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</w:rPr>
              <w:t>-6v + 2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634365</wp:posOffset>
                      </wp:positionV>
                      <wp:extent cx="731520" cy="640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49.95pt;mso-position-vertical-relative:text;margin-left:30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1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4.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</w:t>
            </w:r>
            <w:r>
              <w:rPr>
                <w:b/>
                <w:sz w:val="52"/>
              </w:rPr>
              <w:t>- 2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-950595</wp:posOffset>
                      </wp:positionV>
                      <wp:extent cx="731520" cy="640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74.85pt;mso-position-vertical-relative:text;margin-left:29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0.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x – 2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1.7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ND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7:01:00Z</dcterms:created>
  <dc:creator>Rachael</dc:creator>
  <dc:description/>
  <cp:keywords/>
  <dc:language>en-US</dc:language>
  <cp:lastModifiedBy>Jon Treby</cp:lastModifiedBy>
  <dcterms:modified xsi:type="dcterms:W3CDTF">2014-12-16T20:20:00Z</dcterms:modified>
  <cp:revision>5</cp:revision>
  <dc:subject/>
  <dc:title>Start</dc:title>
</cp:coreProperties>
</file>